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thick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thick"/>
              </w:rPr>
              <w:t>Formulário para Defesa de Tese e Dissert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thick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DOS OS CAMPOS SÃO DE PREENCHIMENTO OBRIGATÓRI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thick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thick"/>
              </w:rPr>
            </w:r>
          </w:p>
        </w:tc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thick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no (a):</w:t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ientador(a):</w:t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-orientador(a) (caso haja):</w:t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primeira matrícula:</w:t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a qualificação: </w:t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que se você irá seguir o novo regimento do PPGCS ou o anti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novo   (  ) antigo  </w:t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ítulo do Trabalho: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: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concentração:</w:t>
            </w:r>
          </w:p>
        </w:tc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ítulo do projeto vinculado ao PPGCS </w:t>
            </w:r>
            <w:r>
              <w:rPr>
                <w:rFonts w:cs="Arial" w:ascii="Arial" w:hAnsi="Arial"/>
                <w:sz w:val="24"/>
                <w:szCs w:val="24"/>
              </w:rPr>
              <w:t>(consultar site do PPGCS, aba Pesquisa&gt;Projeto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O trabalho de conclusão gerou artigo científico publicado ou aceito para publicação (S/N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r a citação do(s) artigo(s), incluindo DOI:</w:t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 Examinador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 titular da banca examinadora - externo à FURG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) Nome do(a) Prof(a).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/ Instituição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ínculo com a Universidade / Instituição: 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 do Lattes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) Nome do(a) Prof(a).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/ Instituição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ínculo com a Universidade / Instituição: 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 do Lattes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mbro titular da banca examinadora – vinculados à FURG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) Nome do(a) Prof(a)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o vínculo com a FURG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 do Lattes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) Nome do(a) Prof(a).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nculo com a FURG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 do Lattes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não tiver vínculo com PPGCS, informar qual PPG que é vinculado: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 suplente da banca examinadora (FURG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) Nome do(a) Prof(a).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nculo com a FURG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 do Lattes:</w:t>
            </w:r>
          </w:p>
        </w:tc>
        <w:tc>
          <w:tcPr>
            <w:tcW w:w="4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SOMENTE PARA DEFESA DE DISSERTAÇÕES - Você tem interesse em inscrever sua dissertação</w:t>
            </w:r>
            <w:r>
              <w:rPr/>
              <w:t xml:space="preserve"> no </w:t>
            </w:r>
            <w:r>
              <w:rPr>
                <w:rFonts w:cs="Arial" w:ascii="Arial" w:hAnsi="Arial"/>
                <w:sz w:val="24"/>
                <w:szCs w:val="24"/>
              </w:rPr>
              <w:t>EDITAL SIMPLIFICADO INTERNO PARA INDICAÇÃO DE DISSERTAÇÃO DESTAQUE DO ANO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SI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NÃ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Se sim, encaminhe abaixo texto de até uma página destacando a originalidade do trabalho, seu caráter inovador e a relevância para o desenvolvimento científico, tecnológico, cultural e/ou social, com ênfase na resolução de problemas locais, regionais, nacionais ou globais. Além disso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destacar os principais desafios enfrentados e a contribuição para sua formação como pesquisador. Deve ser redigido em fonte Times New Roman 12, espaçamento 1.5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e também uma foto (JPEG) do(a) autor(a) da dissertação em alta resolução (300DPI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(assinatur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6372"/>
      <w:gridCol w:w="1566"/>
    </w:tblGrid>
    <w:tr>
      <w:trPr>
        <w:trHeight w:val="1833" w:hRule="atLeast"/>
      </w:trPr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 Light" w:hAnsi="Calibri Light" w:cs="Times;Sylfaen"/>
              <w:sz w:val="24"/>
              <w:szCs w:val="24"/>
              <w:lang w:val="en-US"/>
            </w:rPr>
          </w:pPr>
          <w:r>
            <w:rPr>
              <w:rFonts w:cs="Times;Sylfaen" w:ascii="Calibri Light" w:hAnsi="Calibri Light"/>
              <w:sz w:val="24"/>
              <w:szCs w:val="24"/>
              <w:lang w:val="en-US"/>
            </w:rPr>
          </w:r>
        </w:p>
        <w:p>
          <w:pPr>
            <w:pStyle w:val="Normal"/>
            <w:jc w:val="center"/>
            <w:rPr>
              <w:rFonts w:ascii="Calibri Light" w:hAnsi="Calibri Light" w:cs="Times;Sylfaen"/>
              <w:b/>
              <w:b/>
              <w:color w:val="0E0F12"/>
              <w:sz w:val="28"/>
              <w:szCs w:val="28"/>
              <w:lang w:val="en-US" w:eastAsia="en-US"/>
            </w:rPr>
          </w:pPr>
          <w:r>
            <w:rPr>
              <w:rFonts w:cs="Times;Sylfaen" w:ascii="Calibri Light" w:hAnsi="Calibri Light"/>
              <w:b/>
              <w:color w:val="0E0F12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72390</wp:posOffset>
                </wp:positionH>
                <wp:positionV relativeFrom="page">
                  <wp:posOffset>433070</wp:posOffset>
                </wp:positionV>
                <wp:extent cx="721360" cy="6946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" t="-145" r="-16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E0F12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E0F1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UNIVERSIDADE FEDERAL DO RIO GRANDE- FURG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FACULDADE DE MEDIC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PROGRAMA DE PÓS-GRADUAÇÃO EM CIÊNCIAS DA SAÚDE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Rua Visconde de Paranaguá, nº 102, Rio Grande, RS, CEP 96.203-900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https://ppgcs.furg.br/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 Light" w:hAnsi="Calibri Light" w:cs="Times;Sylfaen"/>
              <w:b/>
              <w:b/>
              <w:color w:val="0E0F12"/>
              <w:sz w:val="28"/>
              <w:szCs w:val="28"/>
              <w:lang w:val="en-US" w:eastAsia="en-US"/>
            </w:rPr>
          </w:pPr>
          <w:r>
            <w:rPr>
              <w:rFonts w:cs="Times;Sylfaen" w:ascii="Calibri Light" w:hAnsi="Calibri Light"/>
              <w:b/>
              <w:color w:val="0E0F12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90805</wp:posOffset>
                </wp:positionH>
                <wp:positionV relativeFrom="page">
                  <wp:posOffset>394970</wp:posOffset>
                </wp:positionV>
                <wp:extent cx="687070" cy="6216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84" r="-11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val="pt-PT" w:bidi="pt-PT"/>
    </w:rPr>
  </w:style>
  <w:style w:type="character" w:styleId="CabealhoChar">
    <w:name w:val="Cabeçalho Char"/>
    <w:qFormat/>
    <w:rPr>
      <w:rFonts w:ascii="Calibri" w:hAnsi="Calibri" w:eastAsia="Calibri" w:cs="Calibri"/>
      <w:lang w:val="pt-PT" w:bidi="pt-PT"/>
    </w:rPr>
  </w:style>
  <w:style w:type="character" w:styleId="RodapChar">
    <w:name w:val="Rodapé Char"/>
    <w:qFormat/>
    <w:rPr>
      <w:rFonts w:ascii="Calibri" w:hAnsi="Calibri" w:eastAsia="Calibri" w:cs="Calibri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42:00Z</dcterms:created>
  <dc:creator>Flavio Rodrigues</dc:creator>
  <dc:description/>
  <cp:keywords/>
  <dc:language>en-US</dc:language>
  <cp:lastModifiedBy>Mirelle Saes</cp:lastModifiedBy>
  <dcterms:modified xsi:type="dcterms:W3CDTF">2025-08-26T22:02:00Z</dcterms:modified>
  <cp:revision>3</cp:revision>
  <dc:subject/>
  <dc:title/>
</cp:coreProperties>
</file>